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hibit 5b.2.1 Candidate On-Line Course Evaluation Form of Faculty Teaching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Instructor: </w:t>
              <w:br/>
              <w:t xml:space="preserve">Semester: </w:t>
              <w:br/>
              <w:t xml:space="preserve">Cours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.This course includes: (Check all that apply):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xams with objective questions (e.g., multiple choice, true-false, matching, fill-in-the-blank)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Exams with subjective questions (e.g., essays, worked problems)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Papers/written reports/projects/portfolios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Oral presentations/performances/exhibitions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Required class participation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Quizzes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Homework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In-class work</w:t>
        <w:br/>
        <w:t xml:space="preserve">   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Field experiences</w:t>
        <w:br/>
        <w:br/>
        <w:t>2.In this course, the instructor: (check as many as apply)</w:t>
        <w:br/>
        <w:t>   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Adjusts grades based on class performance</w:t>
        <w:br/>
        <w:t>   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Uses alternate grading scales</w:t>
        <w:br/>
        <w:t>   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Offers opportunity to drop or substitute grades</w:t>
        <w:br/>
        <w:t>   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Provides opportunities for extra credit</w:t>
        <w:br/>
        <w:t>    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None of the above</w:t>
        <w:br/>
        <w:br/>
        <w:t>3.The instructor clearly states the requirements for this course and provides an appropriate syllabus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4.The instructor evaluates and tests on the material covered and assigned in this course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5.The instructor provides feedback on graded items quickly enough to benefit me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6.The instructor creates a positive atmosphere in the class that promotes learning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7.The instructor seems well prepared for class and demonstrates a clear understanding of the course material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8.The instructor treats students with respect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9.The instructor presents material in an effective and interesting manner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0.The instructor encourages questions or discussion in class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1.The instructor is willing to work with me outside of class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2.The instructor motivates me to do my best in this class.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3.The instructor takes regular attendance.</w:t>
        <w:br/>
        <w:t>        -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Y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      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- 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  <w:t>14.The instructor keeps posted office hours.</w:t>
        <w:br/>
        <w:t xml:space="preserve">        Yes 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    No  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     N/A -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%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5.The effort required to succeed in this course was: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>        Number Submitted =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16.My overall opinion of the instructor as a teacher is:</w:t>
        <w:br/>
        <w:t xml:space="preserve">        Average = </w:t>
        <w:br/>
        <w:t xml:space="preserve">        Mode = </w:t>
        <w:br/>
        <w:t xml:space="preserve">        Standard Deviation = </w:t>
        <w:br/>
        <w:t xml:space="preserve">        No Answer Given = </w:t>
        <w:br/>
        <w:t xml:space="preserve">        Number Submitted =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ary of Results:  Candidates verify faculty teaching expertise with ratings of faculty that consistently average above four points on a five-point sca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tone Sans ITC TT-Sem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tone Sans ITC TT-Semi" w:hAnsi="Calibri;Stone Sans ITC TT-Semi" w:eastAsia="Calibri;Stone Sans ITC TT-Sem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1:00Z</dcterms:created>
  <dc:creator>Whitney Sutherland</dc:creator>
  <dc:description/>
  <dc:language>en-US</dc:language>
  <cp:lastModifiedBy>Jerrilene Washington</cp:lastModifiedBy>
  <dcterms:modified xsi:type="dcterms:W3CDTF">2009-02-19T16:56:00Z</dcterms:modified>
  <cp:revision>3</cp:revision>
  <dc:subject/>
  <dc:title/>
</cp:coreProperties>
</file>